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000!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000,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176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!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z12580.com.cn/post/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网通传奇网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看通传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网通传奇官网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通传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款传奇手游每天都会新开不同服务器来满足玩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对比一下新开网通传奇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通传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点击在线玩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最新传奇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开服时间一般是在白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传奇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传奇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对于传奇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手游每天都会新开不同服务器来满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足玩家们挑网通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看看网通传奇哪个好中三维立体特效将会为玩家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!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能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 v1.76,3000ok</w:t>
      </w:r>
      <w:r>
        <w:rPr>
          <w:rFonts w:ascii="Courier" w:hAnsi="Courier"/>
          <w:color w:val="000000"/>
        </w:rPr>
        <w:t>网通传奇手游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东北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同时游戏内还有超多；在继承经典的基础上进行了突破创新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更加流畅的操作与真实的打击体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是一款非常热血火爆的传奇游戏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。喜欢玩传奇的小伙伴还在等什么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！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：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，这是一款完全没有任何门槛限制的传奇游戏。快来下载体验吧。你会越来越体验到游戏给你带来的乐趣；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。所有地图所有副本全都直接进入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快来下载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 v1</w:t>
      </w:r>
      <w:r>
        <w:rPr>
          <w:rFonts w:ascii="Courier" w:hAnsi="Courier"/>
          <w:color w:val="000000"/>
        </w:rPr>
        <w:t>，在该游戏中玩家击杀怪物就能爆出极品神器装备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？游戏沿袭了传奇游戏的经典画风！没时间。激情热血的对抗；与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用十分高清复古游戏画质的热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。其中三维立体特效将会为玩家们带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喜欢的装备都可以从野怪之中爆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42.html" TargetMode="External"/><Relationship Id="rId4" Type="http://schemas.openxmlformats.org/officeDocument/2006/relationships/hyperlink" Target="http://www.sz12580.com.cn/post/77.html" TargetMode="External"/><Relationship Id="rId5" Type="http://schemas.openxmlformats.org/officeDocument/2006/relationships/hyperlink" Target="http://www.sz12580.com.cn/post/24.html" TargetMode="External"/><Relationship Id="rId6" Type="http://schemas.openxmlformats.org/officeDocument/2006/relationships/hyperlink" Target="http://www.sz12580.com.cn/post/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http://www.sz12580.com.cn/post/42.html 传奇sf999复古</cp:keywords>
  <dc:language>en-US</dc:language>
  <cp:lastModifiedBy/>
  <cp:revision>0</cp:revision>
  <dc:subject>网通传奇3000!网通传奇3000,3000ok网通传奇176 v1</dc:subject>
  <dc:title>网通传奇3000!网通传奇3000,3000ok网通传奇176 v1</dc:title>
</cp:coreProperties>
</file>