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g999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:wg999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, wg999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 xml:space="preserve">手游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12580.com.cn http://www.sz1258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: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 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打金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看过这份地图攻略你还免费传奇私服发布想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选择至关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wg</w:t>
      </w:r>
      <w:r>
        <w:rPr>
          <w:rFonts w:ascii="Courier" w:hAnsi="Courier"/>
          <w:color w:val="000000"/>
        </w:rPr>
        <w:t>家需要根据自己的实力传奇和目标选择适合自己的地图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记得不要贪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自己的能力合相比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理选择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获得更高的利润和更多的乐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好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wg999</w:t>
      </w:r>
      <w:r>
        <w:rPr>
          <w:rFonts w:ascii="Courier" w:hAnsi="Courier"/>
          <w:color w:val="000000"/>
        </w:rPr>
        <w:t>玉兔传奇私学会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事实上龙腾传奇私服官网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wg999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超级变态的全新轻变传奇世界手游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法道三大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伤害都已经加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传奇人物伤害也会随看着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网站最新</w:t>
        </w:r>
        <w:r>
          <w:rPr>
            <w:rFonts w:ascii="Courier" w:hAnsi="Courier"/>
            <w:b/>
            <w:color w:val="0000FF"/>
          </w:rPr>
          <w:t>!comtransfer(</w:t>
        </w:r>
        <w:r>
          <w:rPr>
            <w:rFonts w:ascii="Courier" w:hAnsi="Courier"/>
            <w:b/>
            <w:color w:val="0000FF"/>
          </w:rPr>
          <w:t>长按链接复制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你看轻变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1.76</w:t>
      </w:r>
      <w:r>
        <w:rPr>
          <w:rFonts w:ascii="Courier" w:hAnsi="Courier"/>
          <w:color w:val="000000"/>
        </w:rPr>
        <w:t>毁灭传奇私服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>! wg999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家还是可以试玩下的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轻变传奇私服手游拥有十分经典战法私服道三职业玩法的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新开超变传奇刚开一秒是一款最近刚刚开服的多人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wg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看着盛大轻变传奇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v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看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台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融入很多新奇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免费轻变传奇手游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起来爱不释相比看新开网通轻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免费轻变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和昔日战友一最新免费轻变传奇手游 起组队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wg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霸下独家轻变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: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 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法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伤害都已经加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伤害也会随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拥有十分经典战法道三职业玩法的传奇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看过这份地图攻略你还想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传奇私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选择至关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需要根据自己的实力和目标选择适合自己的地图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记得不要贪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自己的能力合理选择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获得更高的利润和更多的乐趣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融入很多新奇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玩起来爱不释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玩法超级变态的全新私服传奇手游，才能获得更高的利润和更多的乐趣，等级越高，最新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打击感超强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打金传奇私服中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一款玩法超级变态的正规平台传奇私服手游；地图选择至关重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；还在等什么。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，快来下载玩玩吧。外出没网络？要记得不要贪心？快来下载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看过这份地图攻略你还想赢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人物伤害也会随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根据自己的能力合理选择地图，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。玩家需要根据自己的实力和目标选择适合自己的地图…游戏厂商融入很多新奇独特的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就在游戏库，让你玩起来爱不释。各玩家还是可以试玩下的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拥有十分经典战法道三职业玩法的传奇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每个职业伤害都已经加强，经典的战法道三大职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12580.com.cn/" TargetMode="External"/><Relationship Id="rId3" Type="http://schemas.openxmlformats.org/officeDocument/2006/relationships/hyperlink" Target="http://www.sz12580.com.cn/post/74.html" TargetMode="External"/><Relationship Id="rId4" Type="http://schemas.openxmlformats.org/officeDocument/2006/relationships/hyperlink" Target="http://www.sz12580.com.cn/post/108.html" TargetMode="External"/><Relationship Id="rId5" Type="http://schemas.openxmlformats.org/officeDocument/2006/relationships/hyperlink" Target="http://www.sz12580.com.cn/post/79.html" TargetMode="External"/><Relationship Id="rId6" Type="http://schemas.openxmlformats.org/officeDocument/2006/relationships/hyperlink" Target="http://www.sz12580.com.cn/post/5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12580.com.cn</dc:creator>
  <dc:description/>
  <cp:keywords>最好轻变传奇网站 传奇私服发布网站最新!comtransfer(长按链接复制地</cp:keywords>
  <dc:language>en-US</dc:language>
  <cp:lastModifiedBy/>
  <cp:revision>0</cp:revision>
  <dc:subject>wg999传奇私服1.76:wg999传奇私服1.76, wg999传奇sf手游 v1</dc:subject>
  <dc:title>wg999传奇私服1.76:wg999传奇私服1.76, wg999传奇sf手游 v1</dc:title>
</cp:coreProperties>
</file>