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点击进入传奇世界网通</w:t>
      </w:r>
      <w:r>
        <w:rPr>
          <w:rFonts w:ascii="Courier" w:hAnsi="Courier"/>
          <w:b/>
          <w:color w:val="000000"/>
          <w:sz w:val="36"/>
        </w:rPr>
        <w:t>1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sz12580.com.cn http://www.sz12580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点击进入传奇世界网通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网通首区传奇页游开服表 网通首区传奇页游新服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十八载传奇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新开网通传奇世界手游》劲爆来袭。 新开网通传奇世界手游手游是首款正版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升级版全新</w:t>
      </w:r>
      <w:r>
        <w:rPr>
          <w:rFonts w:ascii="Courier" w:hAnsi="Courier"/>
          <w:color w:val="000000"/>
        </w:rPr>
        <w:t>4K</w:t>
      </w:r>
      <w:r>
        <w:rPr>
          <w:rFonts w:ascii="Courier" w:hAnsi="Courier"/>
          <w:color w:val="000000"/>
        </w:rPr>
        <w:t>看看进入画质感受经典。 新开网通传奇世界手游真正原版传奇授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现战、法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精品传奇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发布网站新开网通传奇世界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通合击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是一款玩家可学习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以不断去进行对决感受万人激斗沙巴克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传奇的玩法非常自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超爽合击刀刀爆元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游戏之中可以尽情的去进行打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高爆率网通让玩家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http://www.sz12580.com.cn/post/39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找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 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发布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通传奇世界安卓版是一款新出好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神器好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支持打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切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看着点击进入传奇世界网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光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技能超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场景复古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赤焰屠龙单职业、多职业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气高伤高爆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福利多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点击试玩。 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私服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通传奇世界安卓版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 xml:space="preserve">、在传奇频道就能看到了。你看网通传奇世界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直接进入网通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新服表</w:t>
      </w:r>
      <w:r>
        <w:rPr>
          <w:rFonts w:ascii="Courier" w:hAnsi="Courier"/>
          <w:color w:val="000000"/>
        </w:rPr>
        <w:t>&amp;lt;&amp;lt;&amp;lt; 3</w:t>
      </w:r>
      <w:r>
        <w:rPr>
          <w:rFonts w:ascii="Courier" w:hAnsi="Courier"/>
          <w:color w:val="000000"/>
        </w:rPr>
        <w:t>其实点击进入传奇世界网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网通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新服玩的人还是很多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兴趣的玩可以点击上方链接进行游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还是原了十年前传奇体验的大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网通传奇</w:t>
        </w:r>
        <w:r>
          <w:rPr>
            <w:rFonts w:ascii="Courier" w:hAnsi="Courier"/>
            <w:b/>
            <w:color w:val="0000FF"/>
          </w:rPr>
          <w:t>3000ok,</w:t>
        </w:r>
        <w:r>
          <w:rPr>
            <w:rFonts w:ascii="Courier" w:hAnsi="Courier"/>
            <w:b/>
            <w:color w:val="0000FF"/>
          </w:rPr>
          <w:t>你将可以尽情驰骋在网通传奇</w:t>
        </w:r>
        <w:r>
          <w:rPr>
            <w:rFonts w:ascii="Courier" w:hAnsi="Courier"/>
            <w:b/>
            <w:color w:val="0000FF"/>
          </w:rPr>
          <w:t xml:space="preserve">3000ok </w:t>
        </w:r>
        <w:r>
          <w:rPr>
            <w:rFonts w:ascii="Courier" w:hAnsi="Courier"/>
            <w:b/>
            <w:color w:val="0000FF"/>
          </w:rPr>
          <w:t>这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发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网通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学习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开服表在传奇频道就可以看到了。下方链接每日更新最新传奇对于点击世界网通传奇开服表最全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区开服时间都可以查看</w:t>
      </w:r>
      <w:r>
        <w:rPr>
          <w:rFonts w:ascii="Courier" w:hAnsi="Courier"/>
          <w:color w:val="000000"/>
        </w:rPr>
        <w:t>! &amp;gt;&amp;gt;&amp;gt;</w:t>
      </w:r>
      <w:r>
        <w:rPr>
          <w:rFonts w:ascii="Courier" w:hAnsi="Courier"/>
          <w:color w:val="000000"/>
        </w:rPr>
        <w:t>点击进入传奇世界网通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开服表</w:t>
      </w:r>
      <w:r>
        <w:rPr>
          <w:rFonts w:ascii="Courier" w:hAnsi="Courier"/>
          <w:color w:val="000000"/>
        </w:rPr>
        <w:t>&amp;lt;&amp;lt;&amp;lt; 3000ok</w:t>
      </w:r>
      <w:r>
        <w:rPr>
          <w:rFonts w:ascii="Courier" w:hAnsi="Courier"/>
          <w:color w:val="000000"/>
        </w:rPr>
        <w:t>网通传奇中变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通传奇世界安卓版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 xml:space="preserve">、在传奇频道就能看到了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直接进入网通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新服表</w:t>
      </w:r>
      <w:r>
        <w:rPr>
          <w:rFonts w:ascii="Courier" w:hAnsi="Courier"/>
          <w:color w:val="000000"/>
        </w:rPr>
        <w:t>&amp;lt;&amp;lt;&amp;lt; 3</w:t>
      </w:r>
      <w:r>
        <w:rPr>
          <w:rFonts w:ascii="Courier" w:hAnsi="Courier"/>
          <w:color w:val="000000"/>
        </w:rPr>
        <w:t>传奇世界、网通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新服玩的人还是很多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兴趣的玩可以点击上方链接进行游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还是原了十年前传奇体验的大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发布网站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发布网站</w:t>
        </w:r>
        <w:r>
          <w:rPr>
            <w:rFonts w:ascii="Courier" w:hAnsi="Courier"/>
            <w:b/>
            <w:color w:val="0000FF"/>
          </w:rPr>
          <w:t xml:space="preserve">,13 </w:t>
        </w:r>
        <w:r>
          <w:rPr>
            <w:rFonts w:ascii="Courier" w:hAnsi="Courier"/>
            <w:b/>
            <w:color w:val="0000FF"/>
          </w:rPr>
          <w:t>传奇私服发布网</w:t>
        </w:r>
        <w:r>
          <w:rPr>
            <w:rFonts w:ascii="Courier" w:hAnsi="Courier"/>
            <w:b/>
            <w:color w:val="0000FF"/>
          </w:rPr>
          <w:t>_</w:t>
        </w:r>
        <w:r>
          <w:rPr>
            <w:rFonts w:ascii="Courier" w:hAnsi="Courier"/>
            <w:b/>
            <w:color w:val="0000FF"/>
          </w:rPr>
          <w:t>新开传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找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 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发布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我不知道</w:t>
      </w:r>
      <w:r>
        <w:rPr>
          <w:rFonts w:ascii="Courier" w:hAnsi="Courier"/>
          <w:color w:val="000000"/>
        </w:rPr>
        <w:t>1000ok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通传奇世界安卓版是一款新出好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神器好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支持打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切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光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技能超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场景复古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赤焰屠龙单职业、多职业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气高伤高爆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福利多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试玩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找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通传奇世界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通合击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是一款玩家可以不断去进行对决感受万人激斗沙巴克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传奇的玩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法非常自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超爽合击刀刀爆元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游戏之中可以尽情的去进行打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高爆率让玩家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 xml:space="preserve">点击在线玩 </w:t>
        </w:r>
        <w:r>
          <w:rPr>
            <w:rFonts w:ascii="Courier" w:hAnsi="Courier"/>
            <w:b/>
            <w:color w:val="0000FF"/>
          </w:rPr>
          <w:t>2</w:t>
        </w:r>
        <w:r>
          <w:rPr>
            <w:rFonts w:ascii="Courier" w:hAnsi="Courier"/>
            <w:b/>
            <w:color w:val="0000FF"/>
          </w:rPr>
          <w:t>、最新传奇网站</w:t>
        </w:r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开服时间一般是在白天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发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网通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开服表在传奇频道就可以看到了迷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下方链接每日更新最新传奇世界网通传奇开服表最全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区开服时间都可以查看</w:t>
      </w:r>
      <w:r>
        <w:rPr>
          <w:rFonts w:ascii="Courier" w:hAnsi="Courier"/>
          <w:color w:val="000000"/>
        </w:rPr>
        <w:t>! &amp;gt;&amp;gt;&amp;gt;</w:t>
      </w:r>
      <w:r>
        <w:rPr>
          <w:rFonts w:ascii="Courier" w:hAnsi="Courier"/>
          <w:color w:val="000000"/>
        </w:rPr>
        <w:t>相比看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传奇发布网点击进入传奇世界网通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开服表</w:t>
      </w:r>
      <w:r>
        <w:rPr>
          <w:rFonts w:ascii="Courier" w:hAnsi="Courier"/>
          <w:color w:val="000000"/>
        </w:rPr>
        <w:t xml:space="preserve">&amp;lt;&amp;lt;&amp;lt; </w:t>
      </w:r>
      <w:r>
        <w:rPr>
          <w:rFonts w:ascii="Courier" w:hAnsi="Courier"/>
          <w:color w:val="000000"/>
        </w:rPr>
        <w:t>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网通中变传奇开服表 新开网通中变传奇新服在线玩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网通首区传奇页游开服表在传奇频道就可以看到了。 网通首区传奇页游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服时间抢先知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快来加对比一下传奇发布网入这个热血沸腾的游戏世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温传奇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激情四溢的战斗快感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新服新挑战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相比看网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山东网通传奇私服</w:t>
      </w:r>
      <w:r>
        <w:rPr>
          <w:rFonts w:ascii="Courier" w:hAnsi="Courier"/>
          <w:color w:val="000000"/>
        </w:rPr>
        <w:t>3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点击进入传奇世界网通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网通中变传奇开服表 新开网通中变传奇新服在线玩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网通首区传奇页游开服表在传奇频道就可以看到了。 网通首区传奇页游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服时间抢先知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快来加入这个热血沸腾的游戏世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温传奇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激情四溢的战斗快感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新服新挑战</w:t>
      </w:r>
      <w:r>
        <w:rPr>
          <w:rFonts w:ascii="Courier" w:hAnsi="Courier"/>
          <w:color w:val="000000"/>
        </w:rPr>
        <w:t>,2024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发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网通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开服表在传奇频道就可以看到了。下方链接每日更新最新传奇世界网通传奇开服表最全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区开服时间都可以查看</w:t>
      </w:r>
      <w:r>
        <w:rPr>
          <w:rFonts w:ascii="Courier" w:hAnsi="Courier"/>
          <w:color w:val="000000"/>
        </w:rPr>
        <w:t>! &amp;gt;&amp;gt;&amp;gt;</w:t>
      </w:r>
      <w:r>
        <w:rPr>
          <w:rFonts w:ascii="Courier" w:hAnsi="Courier"/>
          <w:color w:val="000000"/>
        </w:rPr>
        <w:t>点击进入传奇世界网通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开服表</w:t>
      </w:r>
      <w:r>
        <w:rPr>
          <w:rFonts w:ascii="Courier" w:hAnsi="Courier"/>
          <w:color w:val="000000"/>
        </w:rPr>
        <w:t xml:space="preserve">&amp;lt;&amp;lt;&amp;lt; </w:t>
      </w:r>
      <w:r>
        <w:rPr>
          <w:rFonts w:ascii="Courier" w:hAnsi="Courier"/>
          <w:color w:val="000000"/>
        </w:rPr>
        <w:t>传奇找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 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发布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通传奇世界安卓版是一款新出好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神器好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支持打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切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光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技能超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场景复古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赤焰屠龙单职业、多职业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气高伤高爆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福利多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试玩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更网通首区传奇页游开服表 网通首区传奇页游新服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十八载传奇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新开网通传奇世界手游》劲爆来袭。 新开网通传奇世界手游手游是首款正版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升级版全新</w:t>
      </w:r>
      <w:r>
        <w:rPr>
          <w:rFonts w:ascii="Courier" w:hAnsi="Courier"/>
          <w:color w:val="000000"/>
        </w:rPr>
        <w:t>4K</w:t>
      </w:r>
      <w:r>
        <w:rPr>
          <w:rFonts w:ascii="Courier" w:hAnsi="Courier"/>
          <w:color w:val="000000"/>
        </w:rPr>
        <w:t>画质感受经典。 新开网通传奇世界手游真正原版传奇授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现战、法、网通热血传奇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通热血传奇发布网攻略 一、主线任务为什么不可以升到高级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主线 在传奇世界游戏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升等级是游戏玩家的重中之重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游戏玩家在进到传奇世界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头一件事便是提升等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之后才能是装备、传奇世界网通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开服表 传奇世界网通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新服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是中国最大最好的网通传奇私服信息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都有最新发布的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汇聚国内最火爆的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游开服信息和全新版本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更新开网通传奇世界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通合击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是一款玩家可以不断去进行对决感受万人激斗沙巴克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传奇的玩法非常自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超爽合击刀刀爆元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游戏之中可以尽情的去进行打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高爆率让玩家轻网通传奇世界安卓版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 xml:space="preserve">、在传奇频道就能看到了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直接进入网通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新服表</w:t>
      </w:r>
      <w:r>
        <w:rPr>
          <w:rFonts w:ascii="Courier" w:hAnsi="Courier"/>
          <w:color w:val="000000"/>
        </w:rPr>
        <w:t>&amp;lt;&amp;lt;&amp;lt; 3</w:t>
      </w:r>
      <w:r>
        <w:rPr>
          <w:rFonts w:ascii="Courier" w:hAnsi="Courier"/>
          <w:color w:val="000000"/>
        </w:rPr>
        <w:t>、网通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新服玩的人还是很多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兴趣的玩可以点击上方链接进行游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还是原了十年前传奇体验的大型十八载传奇经典，这还是原了十年前传奇体验的大型，有兴趣的玩可以点击上方链接进行游玩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新服玩的人还是很多的。场景复古，《新开网通传奇世界手游》劲爆来袭，每天都有最新发布的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表，人气高伤高爆。福利多多，支持打金。重现战、法、网通热血传奇发布网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新服时间， 新开网通传奇世界手游手游是首款正版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传奇手游，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网通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在传奇频道就能看到了， 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 传奇找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 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发布网站…点击进入传奇世界网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赤焰屠龙单职业、多职业玩法；提升等级是游戏玩家的重中之重。 网通首区传奇页游开服表，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发布，点击直接进入网通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头一件事便是提升等级。体验激情四溢的战斗快感，快来加入这个热血沸腾的游戏世界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新服表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新开网通中变传奇开服表 新开网通中变传奇新服在线玩。点击试玩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？游戏玩家在进到传奇世界后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网通首区传奇页游开服表在传奇频道就可以看到了：网通合击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是一款玩家可以不断去进行对决感受万人激斗沙巴克的传奇手游…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：体验更新开网通传奇世界手游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开服表 传奇世界网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 新开网通传奇世界手游真正原版传奇授权，新区开服时间都可以查看。汇聚国内最火爆的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游开服信息和全新版本…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开服表在传奇频道就可以看到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升级版全新</w:t>
      </w:r>
      <w:r>
        <w:rPr>
          <w:rFonts w:ascii="Courier" w:hAnsi="Courier"/>
          <w:color w:val="000000"/>
        </w:rPr>
        <w:t>4K</w:t>
      </w:r>
      <w:r>
        <w:rPr>
          <w:rFonts w:ascii="Courier" w:hAnsi="Courier"/>
          <w:color w:val="000000"/>
        </w:rPr>
        <w:t>画质感受经典；技能超多…新服时间抢先知！找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是中国最大最好的网通传奇私服信息网，全新超爽合击刀刀爆元宝…下方链接每日更新最新传奇世界网通传奇开服表最全信息？重温传奇经典。这款传奇的玩法非常自由。网通热血传奇发布网攻略 一、主线任务为什么不可以升到高级，体验更网通首区传奇页游开服表 网通首区传奇页游新服时间…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开服表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；之后才能是装备、传奇世界网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主线 在传奇世界游戏中！网通传奇世界安卓版是一款新出好服。新服新挑战！玩家在游戏之中可以尽情的去进行打金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神器好爆…超高爆率让玩家轻网通传奇世界安卓版。传奇世界网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12580.com.cn/" TargetMode="External"/><Relationship Id="rId3" Type="http://schemas.openxmlformats.org/officeDocument/2006/relationships/hyperlink" Target="http://www.sz12580.com.cn/post/119.html" TargetMode="External"/><Relationship Id="rId4" Type="http://schemas.openxmlformats.org/officeDocument/2006/relationships/hyperlink" Target="http://www.sz12580.com.cn/post/39.html" TargetMode="External"/><Relationship Id="rId5" Type="http://schemas.openxmlformats.org/officeDocument/2006/relationships/hyperlink" Target="http://www.sz12580.com.cn/post/174.html" TargetMode="External"/><Relationship Id="rId6" Type="http://schemas.openxmlformats.org/officeDocument/2006/relationships/hyperlink" Target="http://www.sz12580.com.cn/post/103.html" TargetMode="External"/><Relationship Id="rId7" Type="http://schemas.openxmlformats.org/officeDocument/2006/relationships/hyperlink" Target="http://www.sz12580.com.cn/post/60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sz12580.com.cn</dc:creator>
  <dc:description/>
  <cp:keywords>精品传奇发布网 http://www.sz12580.com.cn/post/39.html</cp:keywords>
  <dc:language>en-US</dc:language>
  <cp:lastModifiedBy/>
  <cp:revision>0</cp:revision>
  <dc:subject>点击进入传奇世界网通1</dc:subject>
  <dc:title>点击进入传奇世界网通1</dc:title>
</cp:coreProperties>
</file>