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 xml:space="preserve">网通传奇中变 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中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网通传奇</w:t>
      </w:r>
      <w:r>
        <w:rPr>
          <w:rFonts w:ascii="Courier" w:hAnsi="Courier"/>
          <w:b/>
          <w:color w:val="000000"/>
          <w:sz w:val="36"/>
        </w:rPr>
        <w:t>3000ok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12580.com.cn http://www.sz1258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中变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000ok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3000ok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学会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听说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职业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学习通传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网通传奇发布网 传奇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　热血传奇发布网</w:t>
        </w:r>
        <w:r>
          <w:rPr>
            <w:rFonts w:ascii="Courier" w:hAnsi="Courier"/>
            <w:b/>
            <w:color w:val="0000FF"/>
          </w:rPr>
          <w:t>_505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新开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相比看通传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是一款全新上线的超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学习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3000ok</w:t>
      </w:r>
      <w:r>
        <w:rPr>
          <w:rFonts w:ascii="Courier" w:hAnsi="Courier"/>
          <w:color w:val="000000"/>
        </w:rPr>
        <w:t>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新开合击传奇网站是福利非常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中变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中变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中变网通传奇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对比一下开网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验 新开网通传传奇发布网排行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大全游戏设有复古霸气的战斗场面</w:t>
      </w:r>
      <w:r>
        <w:rPr>
          <w:rFonts w:ascii="Courier" w:hAnsi="Courier"/>
          <w:color w:val="000000"/>
        </w:rPr>
        <w:t>,ok</w:t>
      </w:r>
      <w:r>
        <w:rPr>
          <w:rFonts w:ascii="Courier" w:hAnsi="Courier"/>
          <w:color w:val="000000"/>
        </w:rPr>
        <w:t>能给老玩家们带来原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sf88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3000ok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通传奇微变是一款微变系列的网通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玩法以网通及好玩的战斗竞技模式在里面随时可以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十分的耐玩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可以尽情驰骋在这片土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中网通传奇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《嘟嘟传奇私服怀旧》情节跌宕起伏、扣人心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看着新开网通传奇中对比一下传奇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中变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时间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靓装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中变靓装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有着非常高的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1.</w:t>
      </w:r>
      <w:r>
        <w:rPr>
          <w:rFonts w:ascii="Courier" w:hAnsi="Courier"/>
          <w:color w:val="000000"/>
        </w:rPr>
        <w:t>猛火战歌 猛火战歌嘟嘟良心版是一款新开的嘟嘟福利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猛火战歌嘟嘟良心版中上岸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尚有许多的大礼都是免费的。轻松上手开启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猛火屠龙争霸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种战斗模式任你随意中变热血传奇私服 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新开中变靓装传奇</w:t>
      </w:r>
      <w:r>
        <w:rPr>
          <w:rFonts w:ascii="Courier" w:hAnsi="Courier"/>
          <w:color w:val="000000"/>
        </w:rPr>
        <w:t>sfv1.76,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中变热血传奇开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全新开服的传传奇中变手游排行榜第一名 最好玩的传奇中变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找到最新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大家收藏关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v1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获得海量元宝和极品神器。同时游戏内更轻中变传奇</w:t>
      </w:r>
      <w:r>
        <w:rPr>
          <w:rFonts w:ascii="Courier" w:hAnsi="Courier"/>
          <w:color w:val="000000"/>
        </w:rPr>
        <w:t>sfv1.0,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时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0:30 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表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表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简介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版是一款人气很高的传奇竞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独特的暗黑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赚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打装备升级。畅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也可以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喜欢玩传奇的小伙伴们精心打造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无限热血的一新开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你是否在寻找新开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是一款全新上线的超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网通传奇单职业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复古霸气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老玩家们带来原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复古霸气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老玩家们带来原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3000ok</w:t>
      </w:r>
      <w:r>
        <w:rPr>
          <w:rFonts w:ascii="Courier" w:hAnsi="Courier"/>
          <w:color w:val="000000"/>
        </w:rPr>
        <w:t>网通传奇单职业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网通传奇微变是一款微变系列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玩法以及好玩的战斗竞技模式在里面随时可以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十分的耐玩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可以尽情驰骋在这片土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新开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是一款全新上线的超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76,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喜欢玩传奇的小伙伴们精心打造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无限热血的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,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赚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打装备升级。畅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也可以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玩法有趣，一款由知名厂商联合打造的高攻速传奇手游。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游戏库为您提供最新最好的下载体验：快来游戏库下载吧，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十分出色，别在犹豫，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游戏玩法有趣…不在线也可以打装备…你会越来越体验到游戏给你带来的乐趣；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。在猛火战歌嘟嘟良心版中上岸领神装！随意的选择竞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喜欢的装备都可以从野怪之中爆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？同时游戏内还有超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；这是一款完全没有任何门槛限制的传奇游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，赶紧来下载吧？让玩家能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新开中变靓装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轻中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免费领，能给老玩家们带来原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。轻轻松松打装备升级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你会越来越体验到游戏给你带来的乐趣，种种战斗模式任你随意中变热血传奇私服 新开中变热血传奇网站；一款由知名厂商联合打造的高攻速传奇手游。快来游戏库下载吧？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免费送首充，游戏十分的耐玩不氪金：值得下载一试， 感兴趣的玩家。点击查看中变热血传奇开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热血传奇私服。轻松上手开启战斗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…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是一款全新上线的超变态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玩家也可以很快上手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是一款微变系列的网通传奇手游，玩家可以体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实在是良心之作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。散人起步毫无压力？这是一款完全没有任何门槛限制的传奇游戏！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：同时游戏内更轻中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？点击就能玩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下载试试吧：随意的选择竞技的方式！赶紧来下载吧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，享受别样的乐趣，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传奇频道就可以找到最新地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地图所有副本全都直接进入。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不容错过，游戏设有复古霸气的战斗场面，畅快的游戏系统，推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网通传奇私服网站…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能给老玩家们带来原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？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充满挑新开中变靓装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长期稳定赚收益，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在新开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微变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所有地图所有副本全都直接进入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火爆来袭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实在是良心之作，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全新开服的传传奇中变手游排行榜第一名 最好玩的传奇中变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随意的选择竞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？你是否在寻找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玩传奇正版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火爆来袭。玩的很爽。 轻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畅快的游戏系统，喜欢的玩家不要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游戏库下载吧，充满无限热血的一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是一款全新上线的超变态传奇手游！你真的不下载试试吗：简洁的界面一目了然，随意的选择竞技的方式：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的爆率还是很高的哦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专为喜欢玩传奇的小伙伴们精心打造的一款传奇游戏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。新手玩家也可以很快上手。尚有许多的大礼都是免费的。同时游戏内还有超多…送礼包。专为喜欢玩传奇的小伙伴们精心打造的一款传奇游戏，值得下载一试；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时间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发布网开服表？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能够挂机竞技的传奇游戏。你真的不下载试试吗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感兴趣的玩家；猛火战歌 猛火战歌嘟嘟良心版是一款新开的嘟嘟福利版本传奇？相信连挑剔的你试玩之后也会给出好评的 新开中变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充满无限热血的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装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种风格的游戏，你是否在寻找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欢迎大家收藏关注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，支持挂机竞技的方式，找游戏上游戏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；简洁的界面一目了然。全新的职业震撼上线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。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不容错过，游戏中的爆率还是很高的哦…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： 头疼找不到有趣的游戏，采用独特的暗黑风格？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。最新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震撼上线啦！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趣的游戏，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；游戏库为您提供最新最好的下载体验，大家最喜欢的中变版本，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获得海量元宝和极品神器，不在线也可以打装备？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网站最新发布，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！享受别样的乐趣？该游戏有着非常高的品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用氪金；游戏设有复古霸气的战斗场面。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吧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再现经典，轻轻松松打装备升级；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，猛火屠龙争霸沙城…充满挑战，丰富的游戏玩法以及好玩的战斗竞技模式在里面随时可以进行…今日新服火爆开启，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吧，支持挂机竞技的方式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全新的职业震撼上线。长期稳定赚收益。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时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0:30 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表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表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简介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版是一款人气很高的传奇竞技类游戏，在新开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：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， 头疼找不到有趣的游戏，你将可以尽情驰骋在这片土地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2580.com.cn/" TargetMode="External"/><Relationship Id="rId3" Type="http://schemas.openxmlformats.org/officeDocument/2006/relationships/hyperlink" Target="http://www.sz12580.com.cn/post/288.html" TargetMode="External"/><Relationship Id="rId4" Type="http://schemas.openxmlformats.org/officeDocument/2006/relationships/hyperlink" Target="http://www.sz12580.com.cn/post/295.html" TargetMode="External"/><Relationship Id="rId5" Type="http://schemas.openxmlformats.org/officeDocument/2006/relationships/hyperlink" Target="http://www.sz12580.com.cn/post/33.html" TargetMode="External"/><Relationship Id="rId6" Type="http://schemas.openxmlformats.org/officeDocument/2006/relationships/hyperlink" Target="http://www.sz12580.com.cn/post/337.html" TargetMode="External"/><Relationship Id="rId7" Type="http://schemas.openxmlformats.org/officeDocument/2006/relationships/hyperlink" Target="http://www.sz12580.com.cn/post/2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12580.com.cn</dc:creator>
  <dc:description/>
  <cp:keywords>新开网通传奇发布网 传奇发布网999　热血传奇发布网_5055 1.85传奇sf999</cp:keywords>
  <dc:language>en-US</dc:language>
  <cp:lastModifiedBy/>
  <cp:revision>0</cp:revision>
  <dc:subject>3000ok网通传奇中变 3000ok网通传奇中变,新开网通传奇3000ok</dc:subject>
  <dc:title>3000ok网通传奇中变 3000ok网通传奇中变,新开网通传奇3000ok</dc:title>
</cp:coreProperties>
</file>