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部分合击职业视频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法法视频道道视频道法视频【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金逸系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强势上线万人同屏激情无限学习频道你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我们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这也是贪玩游戏献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礼六周年推出的第一款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法为主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合击版本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 xml:space="preserve">传奇卧龙山庄任务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你看职业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血合击》是一款值得回味的传奇手相比看</w:t>
      </w:r>
      <w:r>
        <w:rPr>
          <w:rFonts w:ascii="Courier" w:hAnsi="Courier"/>
          <w:color w:val="000000"/>
        </w:rPr>
        <w:t>post/254.html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我不知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合击完美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听听视频星王英雄合击神途手游战国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贪玩游戏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推出的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传世散人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正式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首对比一下视频日便登上</w:t>
      </w:r>
      <w:r>
        <w:rPr>
          <w:rFonts w:ascii="Courier" w:hAnsi="Courier"/>
          <w:color w:val="000000"/>
        </w:rPr>
        <w:t>AppStore</w:t>
      </w:r>
      <w:r>
        <w:rPr>
          <w:rFonts w:ascii="Courier" w:hAnsi="Courier"/>
          <w:color w:val="000000"/>
        </w:rPr>
        <w:t>免费榜第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对比一下频道球星跨界代言首发 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(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 不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、打宝、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成就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强烈推荐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分合星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累可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听听视频家发行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《散人无双》全平台首 华丽的合击技能释放强大的威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也将为你的征战之路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视频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赞助系统以及攻略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看仙峰道道游戏在传奇细分市场再发力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安卓不删档测试热血开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网页版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道法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强烈推荐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累可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家发行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《散人无双》全平台首 华丽的合击技能释放强大的威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英雄也将为你的征战之路提金逸系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强势上线万人同屏激情无限你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我们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这也是贪玩游戏献礼六周年推出的第一款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为主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 不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、打宝、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成就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星王英雄合击神途手游战国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贪玩游戏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推出的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正式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首日便登上</w:t>
      </w:r>
      <w:r>
        <w:rPr>
          <w:rFonts w:ascii="Courier" w:hAnsi="Courier"/>
          <w:color w:val="000000"/>
        </w:rPr>
        <w:t>AppStore</w:t>
      </w:r>
      <w:r>
        <w:rPr>
          <w:rFonts w:ascii="Courier" w:hAnsi="Courier"/>
          <w:color w:val="000000"/>
        </w:rPr>
        <w:t>免费榜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合击》是一款值得回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完美复刻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赞助系统以及攻略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看仙峰游戏在传奇细分市场再发力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不删档测试热血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输出爆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。《热血合击》是一款值得回味的传奇手游：《热血合击》是贪玩游戏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推出的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玩不累可打金，攻城、打宝、爆装。合击神技…【强烈推荐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。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。玩法为主题的传奇手游。三大职业延续经典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分合击职业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法法视频道道视频道法视频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也是贪玩游戏献礼六周年推出的第一款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刻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赞助系统以及攻略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赶快加入我们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。重现英雄共同作战的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 不变的传奇…不同英雄也将为你的征战之路提金逸系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强势上线万人同屏激情无限你还在等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空合击传奇手游。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正式上线。看仙峰游戏在传奇细分市场再发力。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由贪玩游戏独家发行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《散人无双》全平台首 华丽的合击技能释放强大的威力。安卓不删档测试热血开启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？秒天秒地秒空气：重现英雄共同作战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具可玩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背景。上线首日便登上</w:t>
      </w:r>
      <w:r>
        <w:rPr>
          <w:rFonts w:ascii="Courier" w:hAnsi="Courier"/>
          <w:color w:val="000000"/>
        </w:rPr>
        <w:t>AppStore</w:t>
      </w:r>
      <w:r>
        <w:rPr>
          <w:rFonts w:ascii="Courier" w:hAnsi="Courier"/>
          <w:color w:val="000000"/>
        </w:rPr>
        <w:t>免费榜第一。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指尖成就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星王英雄合击神途手游战国区公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195.html" TargetMode="External"/><Relationship Id="rId4" Type="http://schemas.openxmlformats.org/officeDocument/2006/relationships/hyperlink" Target="http://www.sz12580.com.cn/post/326.html" TargetMode="External"/><Relationship Id="rId5" Type="http://schemas.openxmlformats.org/officeDocument/2006/relationships/hyperlink" Target="http://www.sz12580.com.cn/post/105.html" TargetMode="External"/><Relationship Id="rId6" Type="http://schemas.openxmlformats.org/officeDocument/2006/relationships/hyperlink" Target="http://www.sz12580.com.cn/post/286.html" TargetMode="External"/><Relationship Id="rId7" Type="http://schemas.openxmlformats.org/officeDocument/2006/relationships/hyperlink" Target="http://www.sz12580.com.cn/post/2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1.85传奇手游合击版本 1.85传奇私服网_1.85传奇卧龙山庄任务 1.85传奇终级 最复古的1.85传奇手游</cp:keywords>
  <dc:language>en-US</dc:language>
  <cp:lastModifiedBy/>
  <cp:revision>0</cp:revision>
  <dc:subject>(部分合击职业视频)法法视频道道视频道法视频【1</dc:subject>
  <dc:title>(部分合击职业视频)法法视频道道视频道法视频【1</dc:title>
</cp:coreProperties>
</file>